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_____________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5 июл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рассмотрению проекта межевания территории земельного участка, расположенного: Республика Татарстан, Нижнекамский муниципальный район, г.Нижнекамск, ул. Ахтубинская </w:t>
        <w:br/>
        <w:t>в кадастровом квартале 16:53:040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25 июл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межевания территории земельного участка, расположенного: Республика Татарстан, Нижнекамский муниципальный район, г.Нижнекамск, ул. Ахтубинская в кадастровом квартале 16:53:040505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53 от 25.07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3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клонить проект межевания территории земельного участка, расположенного: Республика Татарстан, Нижнекамский муниципальный район, г. Нижнекамск, ул. Ахтубинская в кадастровом квартале 16:53:040505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Подготовить проект постановления ИК г. Нижнекамска «Об отклонении </w:t>
      </w:r>
      <w:r>
        <w:rPr>
          <w:sz w:val="28"/>
          <w:szCs w:val="28"/>
        </w:rPr>
        <w:t xml:space="preserve">проекта межевания территории земельного участка, расположенного: Республика Татарстан, Нижнекамский муниципальный район, г. Нижнекамск, ул. Ахтубинская </w:t>
        <w:br/>
        <w:t>в кадастровом квартале 16:53:040505</w:t>
      </w:r>
      <w:r>
        <w:rPr>
          <w:bCs/>
          <w:spacing w:val="-1"/>
          <w:sz w:val="28"/>
          <w:szCs w:val="28"/>
        </w:rPr>
        <w:t>, направить в Исполнительный комитет Нижнекамского муниципального района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Customer</dc:creator>
  <dc:description/>
  <cp:keywords/>
  <dc:language>en-US</dc:language>
  <cp:lastModifiedBy>USER</cp:lastModifiedBy>
  <cp:lastPrinted>2022-04-05T13:09:00Z</cp:lastPrinted>
  <dcterms:modified xsi:type="dcterms:W3CDTF">2022-07-27T07:23:00Z</dcterms:modified>
  <cp:revision>68</cp:revision>
  <dc:subject/>
  <dc:title>Утверждаю:</dc:title>
</cp:coreProperties>
</file>